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  <w:t>do Uchwały Nr XXII/167/04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  <w:t>Rady Gminy w Pomiechówku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  <w:t>z dnia 1 grudnia 2004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Stawki podatku od samochodów ciężarow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o dopuszczalnej  masie całkowitej od 3,5 tony i poniżej 12 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"/>
        <w:gridCol w:w="3075"/>
        <w:gridCol w:w="3070"/>
      </w:tblGrid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Dopuszczal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a całkowita (w tonach)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łnia normy czystości spalin EURO i posiada kataliz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3,5 do 5,5 włącz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5,5 do 9 włącz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9 i poniżej 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right"/>
      <w:outlineLvl w:val="7"/>
    </w:pPr>
    <w:rPr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46:00Z</dcterms:created>
  <dc:creator>Urząd Gminy w Pomiechówku</dc:creator>
  <dc:description/>
  <dc:language>en-US</dc:language>
  <cp:lastModifiedBy>Urząd Gminy w Pomiechówku</cp:lastModifiedBy>
  <dcterms:modified xsi:type="dcterms:W3CDTF">2004-12-10T13:47:00Z</dcterms:modified>
  <cp:revision>1</cp:revision>
  <dc:subject/>
  <dc:title>Załącznik Nr 1</dc:title>
</cp:coreProperties>
</file>